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2 курса педиатрического факультета по дисциплине «Безопасность жизнедеятельности» будут проходи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ольница РЖД-Медицина г.Чита, ул. Ленина 4 – группы 241,243,244,245,246,247,249,25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ГКБ №1», ул. Ленина, 8 – группы 248,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педиатрического факультета по дисциплине «Хирургия катастроф» будут прохо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ГКБ №2», ул. Назара Губина, 2 – группы 647,641,650,648,64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КУ 321 ВКГ</w:t>
      </w:r>
      <w:r>
        <w:rPr>
          <w:rFonts w:cs="Times New Roman" w:ascii="Times New Roman" w:hAnsi="Times New Roman"/>
          <w:sz w:val="24"/>
          <w:szCs w:val="24"/>
        </w:rPr>
        <w:t>, ул. Горького 36 – группы 642,646,649,645,6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V курса лечебного факультета по дисциплине «Травматология и ортопедия» проходят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 «ГКБ №1», ул. Ленина,8, кафедра травматологии и ортопедии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маршрутных такси до ГУЗ «ГКБ№2»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269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Маршрут № 49</w: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785" cy="255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0:00Z</dcterms:created>
  <dc:creator>1</dc:creator>
  <dc:description/>
  <cp:keywords/>
  <dc:language>en-US</dc:language>
  <cp:lastModifiedBy>Сангаева Галина Амагалыновна</cp:lastModifiedBy>
  <dcterms:modified xsi:type="dcterms:W3CDTF">2025-01-30T03:24:00Z</dcterms:modified>
  <cp:revision>3</cp:revision>
  <dc:subject/>
  <dc:title/>
</cp:coreProperties>
</file>